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518"/>
        <w:gridCol w:w="2405"/>
      </w:tblGrid>
      <w:tr>
        <w:trPr>
          <w:cantSplit w:val="true"/>
        </w:trPr>
        <w:tc>
          <w:tcPr>
            <w:tcW w:w="7518" w:type="dxa"/>
            <w:vMerge w:val="restart"/>
            <w:tcBorders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ällning integration av KC-terminal och Serveranslutning T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</w:tr>
      <w:tr>
        <w:trPr>
          <w:trHeight w:val="284" w:hRule="atLeast"/>
          <w:cantSplit w:val="true"/>
        </w:trPr>
        <w:tc>
          <w:tcPr>
            <w:tcW w:w="7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55854462"/>
            <w:bookmarkStart w:id="1" w:name="__Fieldmark__1_4558544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30.0013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Integration per anslutning (nytt ISS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55854462"/>
            <w:bookmarkStart w:id="3" w:name="__Fieldmark__2_4558544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30.0014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mintegration pga flytt per anslutning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55854462"/>
            <w:bookmarkStart w:id="5" w:name="__Fieldmark__3_4558544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0.0033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vintegration per anslutn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55854462"/>
            <w:bookmarkStart w:id="7" w:name="__Fieldmark__4_4558544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80.0034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Ändring (t.ex. byte ISSI, orgblo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rPr/>
            </w:pPr>
            <w:r>
              <w:rPr/>
              <w:t>KC-site namn (fylls i av Rakel kundstöd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Heading3"/>
              <w:spacing w:before="120" w:after="60"/>
              <w:rPr/>
            </w:pPr>
            <w:r>
              <w:rPr/>
              <w:t>Kontaktuppgift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/Företa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rt referens-/diarienummer för denna beställning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knisk dokumentationsmottagare (E-post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Heading3"/>
              <w:spacing w:before="120" w:after="60"/>
              <w:rPr/>
            </w:pPr>
            <w:r>
              <w:rPr/>
              <w:t>Platsinformatio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uvarande KC-Site (ifylls av Rakel Kundstöd eller kund om kä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ill KC-Site (ifylls vid flytt, av Rakel kundstöd eller kund om känt)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50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ntaktperson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taktperson för flytt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pos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     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10"/>
        <w:gridCol w:w="1701"/>
        <w:gridCol w:w="2268"/>
        <w:gridCol w:w="3544"/>
      </w:tblGrid>
      <w:tr>
        <w:trPr>
          <w:trHeight w:val="418" w:hRule="atLeast"/>
        </w:trPr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/>
              <w:t xml:space="preserve">Integration 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55854462"/>
            <w:bookmarkStart w:id="9" w:name="__Fieldmark__20_4558544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i anmäler/ändrar fler än 3 anslutningar och bifogar fil/utskrift med information</w:t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ind w:right="3436" w:hanging="0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   </w:t>
            </w:r>
            <w:r>
              <w:rPr/>
              <w:t xml:space="preserve">Namn på fil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tentext"/>
              <w:ind w:right="3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yp av anslutning (TCS, K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I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IP-a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riftsättning önskas (vecka)</w:t>
            </w:r>
          </w:p>
        </w:tc>
      </w:tr>
      <w:tr>
        <w:trPr>
          <w:trHeight w:val="284" w:hRule="exac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376"/>
        <w:gridCol w:w="1701"/>
        <w:gridCol w:w="2977"/>
        <w:gridCol w:w="2835"/>
      </w:tblGrid>
      <w:tr>
        <w:trPr/>
        <w:tc>
          <w:tcPr>
            <w:tcW w:w="7054" w:type="dxa"/>
            <w:gridSpan w:val="3"/>
            <w:tcBorders/>
            <w:vAlign w:val="center"/>
          </w:tcPr>
          <w:p>
            <w:pPr>
              <w:pStyle w:val="Heading3"/>
              <w:spacing w:before="120" w:after="60"/>
              <w:rPr/>
            </w:pPr>
            <w:r>
              <w:rPr/>
              <w:t>Anslutningar som skall omintegreras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455854462"/>
            <w:bookmarkStart w:id="11" w:name="__Fieldmark__35_4558544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i ominstallerar fler än 3 anslutningar och bifogar fil/utskrift med information</w:t>
            </w:r>
          </w:p>
          <w:p>
            <w:pPr>
              <w:pStyle w:val="Heading3"/>
              <w:spacing w:before="120" w:after="60"/>
              <w:rPr/>
            </w:pPr>
            <w:r>
              <w:rPr>
                <w:rFonts w:eastAsia="Verdana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Namn på fil:</w:t>
            </w:r>
            <w:r>
              <w:rPr/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tentext"/>
              <w:rPr/>
            </w:pPr>
            <w:r>
              <w:rPr/>
              <w:t>Typ av anslutning (TCS, K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tentext"/>
              <w:rPr/>
            </w:pPr>
            <w:r>
              <w:rPr/>
              <w:t>Nuvarande ISSI</w:t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    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edmontering kan ske tidigast (vec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riftsättning önskas (vecka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376"/>
        <w:gridCol w:w="1418"/>
        <w:gridCol w:w="2551"/>
        <w:gridCol w:w="3544"/>
      </w:tblGrid>
      <w:tr>
        <w:trPr>
          <w:trHeight w:val="418" w:hRule="atLeast"/>
        </w:trPr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/>
              <w:t xml:space="preserve">Avintegration 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55854462"/>
            <w:bookmarkStart w:id="13" w:name="__Fieldmark__45_4558544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i avintegrerar fler än 3 anslutningar och bifogar fil/utskrift med information</w:t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ind w:right="3436" w:hanging="0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   </w:t>
            </w:r>
            <w:r>
              <w:rPr/>
              <w:t xml:space="preserve">Namn på fil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tentext"/>
              <w:ind w:right="3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yp av anslutning (TCS, K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I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IP-a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edmontering kan ske tidigast (vecka)</w:t>
            </w:r>
          </w:p>
        </w:tc>
      </w:tr>
      <w:tr>
        <w:trPr>
          <w:trHeight w:val="284" w:hRule="exac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Övrigt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41"/>
        <w:gridCol w:w="2547"/>
        <w:gridCol w:w="490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beställning/ändring samt </w:t>
            </w:r>
            <w:r>
              <w:rPr>
                <w:i/>
              </w:rPr>
              <w:t xml:space="preserve">Allmänna villkor för Rakelsystemet </w:t>
            </w:r>
            <w:r>
              <w:rPr/>
              <w:t>och de S</w:t>
            </w:r>
            <w:r>
              <w:rPr>
                <w:i/>
              </w:rPr>
              <w:t xml:space="preserve">ärskilda villkoren för Rakelsystemet </w:t>
            </w:r>
            <w:r>
              <w:rPr/>
              <w:t>för respektive tjänst</w:t>
            </w:r>
            <w:r>
              <w:rPr>
                <w:i/>
              </w:rPr>
              <w:t xml:space="preserve"> </w:t>
            </w:r>
            <w:r>
              <w:rPr/>
              <w:t xml:space="preserve">samt </w:t>
            </w:r>
            <w:r>
              <w:rPr>
                <w:i/>
              </w:rPr>
              <w:t>Prislista för Rakelsystemet</w:t>
            </w:r>
            <w:r>
              <w:rPr/>
              <w:t>, aktuell version</w:t>
            </w:r>
            <w:r>
              <w:rPr>
                <w:i/>
              </w:rPr>
              <w:t>.</w:t>
            </w:r>
          </w:p>
          <w:p>
            <w:pPr>
              <w:pStyle w:val="Litentext"/>
              <w:rPr>
                <w:i/>
                <w:i/>
              </w:rPr>
            </w:pPr>
            <w:r>
              <w:rPr/>
              <w:t>I tillämpliga fall</w:t>
            </w:r>
            <w:r>
              <w:rPr>
                <w:i/>
              </w:rPr>
              <w:t xml:space="preserve"> Allmänna villkor för tjänsteleverantör i Rakel – anslutning på uppdrag av kund.</w:t>
            </w:r>
          </w:p>
          <w:p>
            <w:pPr>
              <w:pStyle w:val="Litentex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skicka underskriven blankett och ev. bilagor till: </w:t>
            </w:r>
          </w:p>
          <w:p>
            <w:pPr>
              <w:pStyle w:val="Normal"/>
              <w:ind w:left="963" w:hanging="0"/>
              <w:rPr/>
            </w:pPr>
            <w:hyperlink r:id="rId2">
              <w:r>
                <w:rPr>
                  <w:rStyle w:val="InternetLink"/>
                </w:rPr>
                <w:t>kundstod.rakel@msb.se</w:t>
              </w:r>
            </w:hyperlink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Normal"/>
              <w:ind w:left="96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Underskrift av behörig beställare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4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6" w:gutter="0" w:header="879" w:top="935" w:footer="454" w:bottom="11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</w:rPr>
            <w:t>Teracom AB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3015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104 25 Stockholm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6"/>
      <w:gridCol w:w="2911"/>
      <w:gridCol w:w="1984"/>
    </w:tblGrid>
    <w:tr>
      <w:trPr>
        <w:cantSplit w:val="true"/>
      </w:trPr>
      <w:tc>
        <w:tcPr>
          <w:tcW w:w="4886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4" w:type="dxa"/>
          <w:tcBorders/>
        </w:tcPr>
        <w:p>
          <w:pPr>
            <w:pStyle w:val="Litentext"/>
            <w:spacing w:before="60" w:after="0"/>
            <w:rPr/>
          </w:pPr>
          <w:bookmarkStart w:id="14" w:name="capPage_02"/>
          <w:r>
            <w:rPr/>
            <w:t xml:space="preserve">Sid </w:t>
          </w:r>
          <w:bookmarkEnd w:id="14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1925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15" w:name="capPage_01"/>
          <w:r>
            <w:rPr/>
            <w:t xml:space="preserve">Sid </w:t>
          </w:r>
          <w:bookmarkEnd w:id="15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pacing w:before="180" w:after="0"/>
            <w:jc w:val="right"/>
            <w:rPr/>
          </w:pPr>
          <w:r>
            <w:rPr/>
            <w:drawing>
              <wp:inline distT="0" distB="0" distL="0" distR="0">
                <wp:extent cx="1256030" cy="191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5"/>
            </w:rPr>
          </w:pPr>
          <w:r>
            <w:rPr>
              <w:sz w:val="15"/>
            </w:rPr>
            <w:t>MSB/R 21 version 6</w:t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tentextChar">
    <w:name w:val="Liten text Char"/>
    <w:qFormat/>
    <w:rPr>
      <w:rFonts w:ascii="Verdana" w:hAnsi="Verdana" w:cs="Verdana"/>
      <w:sz w:val="15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9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stod.rakel@msb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psägning av mobilabonnemang 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0:00Z</dcterms:created>
  <dc:creator>Susanne Westin</dc:creator>
  <dc:description>KBM714
v1.0, 2007-10-31</dc:description>
  <dc:language>en-US</dc:language>
  <cp:lastModifiedBy>Enbäck Victoria</cp:lastModifiedBy>
  <cp:lastPrinted>2015-03-27T08:06:00Z</cp:lastPrinted>
  <dcterms:modified xsi:type="dcterms:W3CDTF">2015-07-21T14:00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