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307"/>
        <w:gridCol w:w="49"/>
        <w:gridCol w:w="605"/>
        <w:gridCol w:w="606"/>
        <w:gridCol w:w="822"/>
        <w:gridCol w:w="1631"/>
        <w:gridCol w:w="271"/>
        <w:gridCol w:w="949"/>
        <w:gridCol w:w="676"/>
        <w:gridCol w:w="814"/>
        <w:gridCol w:w="1317"/>
        <w:gridCol w:w="1667"/>
        <w:gridCol w:w="318"/>
      </w:tblGrid>
      <w:tr>
        <w:trPr>
          <w:trHeight w:val="664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120650</wp:posOffset>
                      </wp:positionV>
                      <wp:extent cx="7658100" cy="274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5pt;margin-top:-9.5pt;width:602.95pt;height:2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730" cy="7150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840" cy="714960"/>
                                <a:chOff x="0" y="0"/>
                                <a:chExt cx="1014840" cy="71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840" cy="71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080" cy="66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3120" y="214560"/>
                                  <a:ext cx="530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sv-SE" w:bidi="ar-SA"/>
                                      </w:rPr>
                                      <w:t>TS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9pt;height:56.3pt" coordorigin="0,0" coordsize="1598,1126">
                      <v:rect id="shape_0" stroked="f" o:allowincell="t" style="position:absolute;left:0;top:0;width:1597;height:11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0;height:105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1;top:338;width:834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T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ÖRIGHETSBE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U</w:t>
            </w:r>
          </w:p>
        </w:tc>
        <w:tc>
          <w:tcPr>
            <w:tcW w:w="27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iv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yndighet/ Förband/Sk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/ Namnförtydligande</w:t>
            </w:r>
          </w:p>
        </w:tc>
      </w:tr>
      <w:tr>
        <w:trPr>
          <w:trHeight w:val="320" w:hRule="atLeast"/>
          <w:cantSplit w:val="true"/>
        </w:trPr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ehörighetsbevis för Krypto för Skyddsvärda Uppgifter</w:t>
              <w:br/>
              <w:t>Får ej nyttjas för att skydda information rörande rikets säkerhet!</w:t>
            </w:r>
          </w:p>
        </w:tc>
        <w:tc>
          <w:tcPr>
            <w:tcW w:w="27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  <w:tc>
          <w:tcPr>
            <w:tcW w:w="6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ummer:</w:t>
            </w:r>
          </w:p>
        </w:tc>
        <w:tc>
          <w:tcPr>
            <w:tcW w:w="36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29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Namn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dighet/ Förband/Sko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./Nam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ryptoansvari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örighetsbevis ej T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5:00Z</dcterms:created>
  <dc:creator>olbra</dc:creator>
  <dc:description/>
  <cp:keywords/>
  <dc:language>en-US</dc:language>
  <cp:lastModifiedBy>Rosenblad Therese</cp:lastModifiedBy>
  <cp:lastPrinted>2011-01-20T09:56:00Z</cp:lastPrinted>
  <dcterms:modified xsi:type="dcterms:W3CDTF">2023-11-22T12:15:00Z</dcterms:modified>
  <cp:revision>2</cp:revision>
  <dc:subject/>
  <dc:title/>
</cp:coreProperties>
</file>