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Måldokument/LIA-kort Vidareutbildning till skorstensfejaretekniker </w:t>
      </w:r>
      <w:bookmarkStart w:id="0" w:name="Text35"/>
      <w:r>
        <w:rPr>
          <w:b w:val="false"/>
          <w:sz w:val="16"/>
          <w:szCs w:val="16"/>
        </w:rPr>
        <w:t>(kurs)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Studerand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 – 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öretag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ningsdistri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stensfejarmäs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 – 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nd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bild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 – 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A period 2, kursavsnitt </w:t>
      </w:r>
      <w:bookmarkStart w:id="1" w:name="Text41"/>
      <w:r>
        <w:rPr>
          <w:b w:val="false"/>
          <w:sz w:val="16"/>
          <w:szCs w:val="16"/>
        </w:rPr>
        <w:t>(kurs)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07"/>
        <w:gridCol w:w="591"/>
        <w:gridCol w:w="4015"/>
      </w:tblGrid>
      <w:tr>
        <w:trPr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n studerande skall under LIA uppnå följande mål i avsnittsbeskrivninge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 uppnått målen enl. kursplan</w:t>
              <w:br/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ignatur handledare</w:t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j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troduk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225091933"/>
            <w:bookmarkStart w:id="3" w:name="__Fieldmark__20_22509193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1_225091933"/>
            <w:bookmarkStart w:id="5" w:name="__Fieldmark__21_22509193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kyddskontroll värmepann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3_225091933"/>
            <w:bookmarkStart w:id="7" w:name="__Fieldmark__23_22509193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4_225091933"/>
            <w:bookmarkStart w:id="9" w:name="__Fieldmark__24_22509193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kyddskontroll lokaleldstäd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6_225091933"/>
            <w:bookmarkStart w:id="11" w:name="__Fieldmark__26_22509193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7_225091933"/>
            <w:bookmarkStart w:id="13" w:name="__Fieldmark__27_22509193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kyddskontroll imkanal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9_225091933"/>
            <w:bookmarkStart w:id="15" w:name="__Fieldmark__29_22509193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0_225091933"/>
            <w:bookmarkStart w:id="17" w:name="__Fieldmark__30_22509193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29" w:leader="none"/>
              </w:tabs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ment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t arbe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2_225091933"/>
            <w:bookmarkStart w:id="19" w:name="__Fieldmark__32_22509193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3_225091933"/>
            <w:bookmarkStart w:id="21" w:name="__Fieldmark__33_22509193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studerandes egna projektarbe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5_225091933"/>
            <w:bookmarkStart w:id="23" w:name="__Fieldmark__35_22509193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6_225091933"/>
            <w:bookmarkStart w:id="25" w:name="__Fieldmark__36_22509193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3544" w:leader="none"/>
          <w:tab w:val="left" w:pos="5245" w:leader="none"/>
          <w:tab w:val="left" w:pos="7371" w:leader="none"/>
        </w:tabs>
        <w:rPr/>
      </w:pPr>
      <w:r>
        <w:rPr/>
        <w:t>Följande punkter bör/ska även diskuteras vid bedömning</w:t>
        <w:br/>
        <w:t>-samarbetsförmåga</w:t>
        <w:br/>
        <w:t>-uppträdande</w:t>
        <w:br/>
        <w:t>-engagemang och intresse</w:t>
      </w:r>
    </w:p>
    <w:p>
      <w:pPr>
        <w:pStyle w:val="Normal"/>
        <w:tabs>
          <w:tab w:val="clear" w:pos="1304"/>
          <w:tab w:val="left" w:pos="1134" w:leader="none"/>
          <w:tab w:val="left" w:pos="3544" w:leader="none"/>
          <w:tab w:val="left" w:pos="524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544" w:leader="none"/>
          <w:tab w:val="left" w:pos="5245" w:leader="none"/>
          <w:tab w:val="left" w:pos="7371" w:leader="none"/>
        </w:tabs>
        <w:rPr/>
      </w:pPr>
      <w:r>
        <w:rPr/>
        <w:t xml:space="preserve">Ja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8_225091933"/>
      <w:bookmarkStart w:id="27" w:name="__Fieldmark__38_225091933"/>
      <w:bookmarkEnd w:id="27"/>
      <w:r>
        <w:rPr/>
      </w:r>
      <w:r>
        <w:rPr/>
        <w:fldChar w:fldCharType="end"/>
      </w:r>
      <w:r>
        <w:rPr/>
        <w:t xml:space="preserve"> Nej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9_225091933"/>
      <w:bookmarkStart w:id="29" w:name="__Fieldmark__39_225091933"/>
      <w:bookmarkEnd w:id="29"/>
      <w:r>
        <w:rPr/>
      </w:r>
      <w:r>
        <w:rPr/>
        <w:fldChar w:fldCharType="end"/>
      </w:r>
      <w:r>
        <w:rPr/>
        <w:br/>
        <w:t xml:space="preserve">Om Nej, motivera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lutbedömning</w:t>
            </w:r>
            <w:r>
              <w:rPr>
                <w:b/>
                <w:sz w:val="16"/>
                <w:szCs w:val="16"/>
              </w:rPr>
              <w:t xml:space="preserve">, ort och 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Övriga kommentarer</w:t>
            </w:r>
            <w:r>
              <w:rPr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418" w:gutter="0" w:header="284" w:top="993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Style w:val="Diskretbetoning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rStyle w:val="Diskretbetoning"/>
        </w:rPr>
      </w:pPr>
      <w:r>
        <w:rPr>
          <w:rStyle w:val="Diskretbetoning"/>
        </w:rPr>
        <w:t>På denna sida ska du som handledare kommentera de moment som eleven genomfört.</w:t>
      </w:r>
    </w:p>
    <w:p>
      <w:pPr>
        <w:pStyle w:val="TextBody"/>
        <w:rPr>
          <w:rStyle w:val="Diskretbetoning"/>
        </w:rPr>
      </w:pPr>
      <w:r>
        <w:rPr/>
      </w:r>
    </w:p>
    <w:p>
      <w:pPr>
        <w:pStyle w:val="Heading3"/>
        <w:rPr/>
      </w:pPr>
      <w:r>
        <w:rPr>
          <w:bCs/>
        </w:rPr>
        <w:t>Moment 1.1</w:t>
      </w:r>
      <w:r>
        <w:rPr/>
        <w:tab/>
      </w:r>
      <w:r>
        <w:rPr>
          <w:sz w:val="20"/>
        </w:rPr>
        <w:t>Int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Cs/>
        </w:rPr>
        <w:t>Moment 1.2</w:t>
      </w:r>
      <w:r>
        <w:rPr/>
        <w:tab/>
      </w:r>
      <w:r>
        <w:rPr>
          <w:sz w:val="20"/>
        </w:rPr>
        <w:t>Brandskyddskontroll värmepa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bCs/>
        </w:rPr>
        <w:t>Moment 1.3</w:t>
      </w:r>
      <w:r>
        <w:rPr/>
        <w:tab/>
      </w:r>
      <w:r>
        <w:rPr>
          <w:sz w:val="20"/>
        </w:rPr>
        <w:t>Brandskyddskontroll lokaleldstäder</w:t>
      </w:r>
    </w:p>
    <w:p>
      <w:pPr>
        <w:pStyle w:val="Normal"/>
        <w:tabs>
          <w:tab w:val="clear" w:pos="1304"/>
          <w:tab w:val="left" w:pos="360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Moment 1.4</w:t>
      </w:r>
      <w:r>
        <w:rPr/>
        <w:tab/>
      </w:r>
      <w:r>
        <w:rPr>
          <w:sz w:val="20"/>
        </w:rPr>
        <w:t>Brandskyddskontroll im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Moment 1.5</w:t>
      </w:r>
      <w:r>
        <w:rPr/>
        <w:tab/>
      </w:r>
      <w:r>
        <w:rPr>
          <w:sz w:val="20"/>
        </w:rPr>
        <w:t>Administrativt 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Moment 1.6</w:t>
      </w:r>
      <w:r>
        <w:rPr/>
        <w:tab/>
      </w:r>
      <w:r>
        <w:rPr>
          <w:sz w:val="20"/>
        </w:rPr>
        <w:t>Den studerandes egna projekt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418" w:gutter="0" w:header="284" w:top="9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360" cy="3213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åldokument_LIA_skfgrun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2:00Z</dcterms:created>
  <dc:creator>Lilja Håkan</dc:creator>
  <dc:description/>
  <dc:language>en-US</dc:language>
  <cp:lastModifiedBy>Nyström Tarja</cp:lastModifiedBy>
  <cp:lastPrinted>2010-03-10T08:22:00Z</cp:lastPrinted>
  <dcterms:modified xsi:type="dcterms:W3CDTF">2016-08-11T08:52:00Z</dcterms:modified>
  <cp:revision>2</cp:revision>
  <dc:subject/>
  <dc:title>Till dig som går Skydd mot olyckor</dc:title>
</cp:coreProperties>
</file>