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r>
              <w:rPr/>
            </w:r>
            <w:bookmarkStart w:id="3" w:name="Diarienr"/>
            <w:bookmarkStart w:id="4" w:name="Diarienr"/>
            <w:bookmarkEnd w:id="4"/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5" w:name="HandlUppg"/>
            <w:bookmarkEnd w:id="5"/>
            <w:r>
              <w:rPr/>
              <w:t>/allmänna råd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  <w:t>Myndigheten för samhällsskydd och beredskaps föreskrifter om ledighet och fritid under tjänstgöring för totalförsvarspliktiga som fullgör civilplikt i det civila försvaret.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5:00Z</dcterms:created>
  <dc:creator>larsy</dc:creator>
  <dc:description/>
  <cp:keywords/>
  <dc:language>en-US</dc:language>
  <cp:lastModifiedBy>Lyckeborg Elina</cp:lastModifiedBy>
  <cp:lastPrinted>2011-12-05T12:48:00Z</cp:lastPrinted>
  <dcterms:modified xsi:type="dcterms:W3CDTF">2023-05-22T13:45:00Z</dcterms:modified>
  <cp:revision>3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B_RecordId">
    <vt:lpwstr/>
  </property>
  <property fmtid="{D5CDD505-2E9C-101B-9397-08002B2CF9AE}" pid="3" name="TaxCatchAll">
    <vt:lpwstr>1;#Standard</vt:lpwstr>
  </property>
  <property fmtid="{D5CDD505-2E9C-101B-9397-08002B2CF9AE}" pid="4" name="fca413f794ef4ee2a49943ca3ca885f9">
    <vt:lpwstr>Standard|42db7290-f92b-446b-999c-1bee6d848af0</vt:lpwstr>
  </property>
  <property fmtid="{D5CDD505-2E9C-101B-9397-08002B2CF9AE}" pid="5" name="msbLabel">
    <vt:lpwstr/>
  </property>
  <property fmtid="{D5CDD505-2E9C-101B-9397-08002B2CF9AE}" pid="6" name="p0f6105ac67d4ef59b4ef9822fd6523d">
    <vt:lpwstr/>
  </property>
</Properties>
</file>